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ul nr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ecretariatul Provincial pentru Educaţie, Reglementări, Administraţi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şi Minorităţile Naţionale – Comunităţile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evar Mihajla Pupina 16,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: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rere pentru susţinerea examenului de capacitate jurisdicţională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PERSONAL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num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BA EXAMENULUI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nunț ulterior: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105565205"/>
            <w:bookmarkStart w:id="1" w:name="__Fieldmark__0_105565205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CONSTITUŢIONAL ŞI DREPTUL JURIDIC ORGANIZAŢIONAL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1_105565205"/>
            <w:bookmarkStart w:id="3" w:name="__Fieldmark__1_105565205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REPTUL PENAL __________________ (menționați dacă anunțați și proba scrisă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05565205"/>
            <w:bookmarkStart w:id="5" w:name="__Fieldmark__2_105565205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CIVIL ________________ (menționați dacă anunțați și proba scrisă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05565205"/>
            <w:bookmarkStart w:id="7" w:name="__Fieldmark__3_105565205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COMERCIAL (ECONOMIC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105565205"/>
            <w:bookmarkStart w:id="9" w:name="__Fieldmark__4_105565205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INTERNAŢIONAL PRIVAT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105565205"/>
            <w:bookmarkStart w:id="11" w:name="__Fieldmark__5_105565205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ADMINISTRATIV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105565205"/>
            <w:bookmarkStart w:id="13" w:name="__Fieldmark__6_105565205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REPTUL MUNCII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esiunea de examen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luna, anu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VEZI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nexez cererii următoarele dovezi: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" w:name="__Fieldmark__7_105565205"/>
            <w:bookmarkStart w:id="15" w:name="__Fieldmark__7_105565205"/>
            <w:bookmarkEnd w:id="1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vada plății compensării și taxei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587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itatea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emnătura semnatarului cererii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89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andidații plătesc </w:t>
      </w:r>
      <w:r>
        <w:rPr>
          <w:rFonts w:cs="Calibri" w:ascii="Calibri" w:hAnsi="Calibri"/>
          <w:b/>
          <w:sz w:val="22"/>
        </w:rPr>
        <w:t>compensarea cheltuielilor pentru susținerea examenului</w:t>
      </w:r>
      <w:r>
        <w:rPr>
          <w:rFonts w:cs="Calibri" w:ascii="Calibri" w:hAnsi="Calibri"/>
          <w:sz w:val="22"/>
        </w:rPr>
        <w:t xml:space="preserve"> pe contul Bugetului P.A.V. numărul: 840-1572845-61, model: 97, număr de referinţă: 81-09427-74233165, în cuantum corespunzător: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trei discipline (cu două lucrări scrise) - 12.2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trei discipline (cu o lucrare scrisă) - 11.0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trei discipline (fără lucrare scrisă) - 9.5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două discipline (cu două lucrări scrise) - 11.3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două discipline (cu o lucrare scrisă) - 10.0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două discipline (fără lucrare scrisă) - 8.5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o disciplină (cu lucrare scrisă) - 9.0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pentru o disciplină (fără lucrare scrisă) - 7.700,00 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e lângă compensarea cheltuielilor se plătește și</w:t>
      </w:r>
      <w:r>
        <w:rPr>
          <w:rFonts w:cs="Calibri" w:ascii="Calibri" w:hAnsi="Calibri"/>
          <w:b/>
          <w:sz w:val="22"/>
        </w:rPr>
        <w:t xml:space="preserve"> taxa administrativă republicană</w:t>
      </w:r>
      <w:r>
        <w:rPr>
          <w:rFonts w:cs="Calibri" w:ascii="Calibri" w:hAnsi="Calibri"/>
          <w:sz w:val="22"/>
        </w:rPr>
        <w:t xml:space="preserve"> de 1.090 din. pe contul Bugetului Republicii Serbia numărul: 840-742221843-57, model: 97, număr de referinţă: 11-223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erere pentru susţinerea examenului de capacitate jurisdicţional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ro-RO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ro-RO"/>
    </w:rPr>
  </w:style>
  <w:style w:type="character" w:styleId="EndnoteCharacters">
    <w:name w:val="Endnote Characters"/>
    <w:qFormat/>
    <w:rPr>
      <w:vertAlign w:val="superscript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ro-RO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slobodanka.stankovic-davidov</dc:creator>
  <dc:description/>
  <cp:keywords/>
  <dc:language>en-US</dc:language>
  <cp:lastModifiedBy>Florina Vinka</cp:lastModifiedBy>
  <cp:lastPrinted>2024-09-25T15:04:00Z</cp:lastPrinted>
  <dcterms:modified xsi:type="dcterms:W3CDTF">2024-09-26T10:08:00Z</dcterms:modified>
  <cp:revision>3</cp:revision>
  <dc:subject/>
  <dc:title>Образац бр</dc:title>
</cp:coreProperties>
</file>